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David"/>
          <w:color w:val="000000"/>
          <w:sz w:val="72"/>
          <w:szCs w:val="72"/>
          <w:lang w:val="en-US" w:eastAsia="en-US"/>
        </w:rPr>
      </w:pPr>
      <w:r>
        <w:rPr>
          <w:rFonts w:cs="David" w:ascii="Times New Roman" w:hAnsi="Times New Roman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-2261870</wp:posOffset>
                </wp:positionV>
                <wp:extent cx="7546340" cy="13282295"/>
                <wp:effectExtent l="763270" t="3585845" r="762635" b="358521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600">
                          <a:off x="0" y="0"/>
                          <a:ext cx="7546320" cy="132822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c6d9f1" stroked="t" o:allowincell="f" style="position:absolute;margin-left:-45.65pt;margin-top:-178.15pt;width:594.15pt;height:1045.8pt;mso-wrap-style:none;v-text-anchor:middle;rotation:314">
                <v:fill o:detectmouseclick="t" type="solid" color2="#39260e"/>
                <v:stroke color="#c6d9f1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260</wp:posOffset>
                </wp:positionH>
                <wp:positionV relativeFrom="paragraph">
                  <wp:posOffset>1045210</wp:posOffset>
                </wp:positionV>
                <wp:extent cx="5111750" cy="2119630"/>
                <wp:effectExtent l="12700" t="12700" r="13335" b="1397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1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000099"/>
                                <w:lang w:val="ru-RU" w:bidi="ar-SA"/>
                              </w:rPr>
                              <w:t xml:space="preserve">Режим работы стол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000099"/>
                                <w:lang w:val="ru-RU" w:bidi="ar-SA"/>
                              </w:rPr>
                              <w:t>МОУ СШ № 2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fffcc" stroked="t" o:allowincell="f" style="position:absolute;margin-left:-63.8pt;margin-top:82.3pt;width:402.45pt;height:16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000099"/>
                          <w:lang w:val="ru-RU" w:bidi="ar-SA"/>
                        </w:rPr>
                        <w:t xml:space="preserve">Режим работы столо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000099"/>
                          <w:lang w:val="ru-RU" w:bidi="ar-SA"/>
                        </w:rPr>
                        <w:t>МОУ СШ № 27</w:t>
                      </w:r>
                    </w:p>
                  </w:txbxContent>
                </v:textbox>
                <v:fill o:detectmouseclick="t" type="solid" color2="#000033"/>
                <v:stroke color="#ffffcc" weight="25560" joinstyle="miter" endcap="flat"/>
                <w10:wrap type="none"/>
              </v:roundrect>
            </w:pict>
          </mc:Fallback>
        </mc:AlternateContent>
        <w:drawing>
          <wp:anchor behindDoc="0" distT="0" distB="7620" distL="0" distR="11557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739255</wp:posOffset>
            </wp:positionV>
            <wp:extent cx="3828415" cy="2889250"/>
            <wp:effectExtent l="0" t="0" r="0" b="0"/>
            <wp:wrapTopAndBottom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6">
            <wp:simplePos x="0" y="0"/>
            <wp:positionH relativeFrom="column">
              <wp:posOffset>3488690</wp:posOffset>
            </wp:positionH>
            <wp:positionV relativeFrom="paragraph">
              <wp:posOffset>-612775</wp:posOffset>
            </wp:positionV>
            <wp:extent cx="1682750" cy="165227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16840" simplePos="0" locked="0" layoutInCell="0" allowOverlap="1" relativeHeight="7">
            <wp:simplePos x="0" y="0"/>
            <wp:positionH relativeFrom="column">
              <wp:posOffset>2084705</wp:posOffset>
            </wp:positionH>
            <wp:positionV relativeFrom="paragraph">
              <wp:posOffset>7672705</wp:posOffset>
            </wp:positionV>
            <wp:extent cx="2346960" cy="194437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16205" simplePos="0" locked="0" layoutInCell="0" allowOverlap="1" relativeHeight="8">
            <wp:simplePos x="0" y="0"/>
            <wp:positionH relativeFrom="column">
              <wp:posOffset>4518660</wp:posOffset>
            </wp:positionH>
            <wp:positionV relativeFrom="paragraph">
              <wp:posOffset>252095</wp:posOffset>
            </wp:positionV>
            <wp:extent cx="1852930" cy="184086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795</wp:posOffset>
                </wp:positionH>
                <wp:positionV relativeFrom="paragraph">
                  <wp:posOffset>3561080</wp:posOffset>
                </wp:positionV>
                <wp:extent cx="6795770" cy="3178175"/>
                <wp:effectExtent l="12700" t="13335" r="13970" b="12700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31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fffcc" stroked="t" o:allowincell="f" style="position:absolute;margin-left:-40.85pt;margin-top:280.4pt;width:535.05pt;height:250.2pt;mso-wrap-style:none;v-text-anchor:middle">
                <v:fill o:detectmouseclick="t" type="solid" color2="#000033"/>
                <v:stroke color="#ffff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705</wp:posOffset>
                </wp:positionH>
                <wp:positionV relativeFrom="paragraph">
                  <wp:posOffset>5347970</wp:posOffset>
                </wp:positionV>
                <wp:extent cx="180975" cy="519430"/>
                <wp:effectExtent l="635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194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72000 w 102600"/>
                            <a:gd name="textAreaTop" fmla="*/ 12240 h 294480"/>
                            <a:gd name="textAreaBottom" fmla="*/ 2822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4.15pt;margin-top:421.1pt;width:14.2pt;height:40.85pt;mso-wrap-style:none;v-text-anchor:middle" type="_x0000_t86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14525" cy="17957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3867785</wp:posOffset>
                </wp:positionV>
                <wp:extent cx="6450965" cy="25444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5444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60"/>
                                <w:szCs w:val="60"/>
                              </w:rPr>
                              <w:t xml:space="preserve">Понедельник-пятниц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6"/>
                                <w:szCs w:val="56"/>
                              </w:rPr>
                              <w:t>8.00-16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9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60"/>
                                <w:szCs w:val="60"/>
                              </w:rPr>
                              <w:t xml:space="preserve">Суббота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60"/>
                                <w:szCs w:val="60"/>
                              </w:rPr>
                              <w:t>выход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60"/>
                                <w:szCs w:val="60"/>
                              </w:rPr>
                              <w:t xml:space="preserve"> Воскресенье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9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507.95pt;height:200.35pt;mso-wrap-distance-left:9.05pt;mso-wrap-distance-right:9.05pt;mso-wrap-distance-top:0pt;mso-wrap-distance-bottom:0pt;margin-top:304.5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60"/>
                          <w:szCs w:val="60"/>
                        </w:rPr>
                        <w:t xml:space="preserve">Понедельник-пятница 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6"/>
                          <w:szCs w:val="56"/>
                        </w:rPr>
                        <w:t>8.00-16.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99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60"/>
                          <w:szCs w:val="60"/>
                        </w:rPr>
                        <w:t xml:space="preserve">Суббота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60"/>
                          <w:szCs w:val="60"/>
                        </w:rPr>
                        <w:t>выходной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60"/>
                          <w:szCs w:val="60"/>
                        </w:rPr>
                        <w:t xml:space="preserve"> Воскресенье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99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7:00Z</dcterms:created>
  <dc:creator>Пользователь</dc:creator>
  <dc:description/>
  <dc:language>en-US</dc:language>
  <cp:lastModifiedBy>direktor</cp:lastModifiedBy>
  <dcterms:modified xsi:type="dcterms:W3CDTF">2025-09-04T13:07:00Z</dcterms:modified>
  <cp:revision>2</cp:revision>
  <dc:subject/>
  <dc:title/>
</cp:coreProperties>
</file>